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купли – продажи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село Селезян Еткульского района Челябинской области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Селезянского сельского поселения Еткульского муниципального района, именуемая в дальнейшем «Продавец», в лице  Главы Селезянского сельского поселения Старкова Владимира Александровича, действующего на основании Устава, с одной стороны, и _____________, _________ года рождения, пол мужской, паспорт гражданина Российской Федерации _________, выдан Ленинским ________________,__________ года, код подразделения _______, зарегистрированный по адресу: ______________________, ул__________, д._______, кв. ________, именуемый в дальнейшем «Покупатель», с другой стороны, именуемые в дальнейшем «Стороны» заключили настоящий договор о нижеследующем: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1.1. «Продавец» продал в соответствии со ст.18 Федерального закона «О приватизации государственного и муниципального имущества» и протоколом аукциона по продаже муниципального имущества от _____ года № ____, а «Покупатель» купил следующее имущество: Легковой CHEVROLET NIVA 212300-55, идентификационный номер (VIN) X9L212300H0618634, год изготовления 2017, государственный регистрационный знак C552TK174, именуемое далее по тексту договора «Имущество».</w:t>
      </w:r>
    </w:p>
    <w:p>
      <w:pPr>
        <w:pStyle w:val="Normal"/>
        <w:rPr>
          <w:rFonts w:eastAsia="TimesNewRomanPSMT;MS Mincho"/>
          <w:color w:val="FF0000"/>
          <w:sz w:val="28"/>
          <w:szCs w:val="28"/>
        </w:rPr>
      </w:pPr>
      <w:r>
        <w:rPr>
          <w:sz w:val="28"/>
          <w:szCs w:val="28"/>
        </w:rPr>
        <w:t>1.2. Собственником указанного Имущества является муниципальное образование Селезянское сельское поселение, право собственности зарегистрировано в Едином государственном реестре недвижимости 21.04.2017г. РЭО ГИБДД ОМВД России по Коркинскому район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ущество включено в Реестр муниципальной собственности Селезянского сельского поселение Еткульского муниципального района, балансодержатель – казна поселения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2. ЦЕНА ПРИОБРЕТЕНИЯ ИМУЩЕСТВ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на приобретения Имущества определена по итогам проведения аукциона и составляет 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купателем перечислен задаток в сумме_____________________рублей, который засчитывается в счет оплаты цены приобретения Имуществ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1.Оплата стоимости Имущества Покупателем производится в следующем порядке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даток ____________________рублей внесен  Покупателем  до подведения итогов аукцио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- сумма НДС оплачивается*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1) В случае, если Покупатель юридическое лицо - Покупателем в бюджетную систему Российской Федерации самостоятельно в соответствии с налоговым законодательством Российской Федер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8"/>
          <w:szCs w:val="28"/>
        </w:rPr>
        <w:t>2) В случае, если Покупатель физическое лицо – Покупателем на расчетный счет Продавца, после чего Продавец уплачивает сумму НДС в бюджетную систему Российской Федерации в соответствии с налоговым законодательством Российской Федерации.</w:t>
      </w:r>
    </w:p>
    <w:p>
      <w:pPr>
        <w:pStyle w:val="Normal"/>
        <w:jc w:val="both"/>
        <w:rPr>
          <w:color w:val="FF0000"/>
          <w:sz w:val="28"/>
          <w:szCs w:val="28"/>
          <w:lang w:eastAsia="en-US" w:bidi="en-US"/>
        </w:rPr>
      </w:pPr>
      <w:r>
        <w:rPr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- оставшаяся сумма</w:t>
      </w:r>
      <w:r>
        <w:rPr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_____________________________</w:t>
      </w:r>
      <w:r>
        <w:rPr>
          <w:sz w:val="28"/>
          <w:szCs w:val="28"/>
        </w:rPr>
        <w:t xml:space="preserve">00 копеек </w:t>
      </w:r>
      <w:r>
        <w:rPr>
          <w:sz w:val="28"/>
          <w:szCs w:val="28"/>
          <w:lang w:eastAsia="en-US" w:bidi="en-US"/>
        </w:rPr>
        <w:t xml:space="preserve"> вносится покупателем в течение 30 календарных дней после подписания настоящего договора </w:t>
      </w:r>
      <w:r>
        <w:rPr>
          <w:color w:val="000000"/>
          <w:sz w:val="28"/>
          <w:szCs w:val="28"/>
          <w:lang w:eastAsia="en-US" w:bidi="en-US"/>
        </w:rPr>
        <w:t xml:space="preserve">путем безналичного перечисления денежных средств на расчетный счет: </w:t>
      </w:r>
      <w:r>
        <w:rPr>
          <w:bCs/>
          <w:sz w:val="28"/>
          <w:szCs w:val="28"/>
        </w:rPr>
        <w:t>УФК по Челябинской области (Администрация Селезянского сельского поселения л/с 04693025750), ИНН 7430000742, КПП 743001001, р\счет № 03100643000000016900 в Отделение Челябинск Банка России, БИК 017501500, КБК 65911402053100000410 ОКТМО 7562049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en-US" w:bidi="en-US"/>
        </w:rPr>
        <w:t xml:space="preserve">В поле «назначение платежа» платежного документа указывается: «оплата по договору купли-продажи  муниципального имущества  № </w:t>
      </w:r>
      <w:r>
        <w:rPr>
          <w:sz w:val="28"/>
          <w:szCs w:val="28"/>
        </w:rPr>
        <w:t>------</w:t>
      </w:r>
      <w:r>
        <w:rPr>
          <w:sz w:val="28"/>
          <w:szCs w:val="28"/>
          <w:lang w:eastAsia="en-US" w:bidi="en-US"/>
        </w:rPr>
        <w:t xml:space="preserve"> от --------------г..».</w:t>
      </w:r>
    </w:p>
    <w:p>
      <w:pPr>
        <w:pStyle w:val="Normal"/>
        <w:jc w:val="both"/>
        <w:rPr>
          <w:color w:val="FF0000"/>
          <w:sz w:val="28"/>
          <w:szCs w:val="28"/>
          <w:lang w:eastAsia="en-US" w:bidi="en-US"/>
        </w:rPr>
      </w:pPr>
      <w:r>
        <w:rPr>
          <w:color w:val="FF0000"/>
          <w:sz w:val="28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ind w:right="-371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4.ПЕРЕДАЧА ИМУЩЕСТВА, ПЕРЕХОД ПРАВА СОБСТВЕННОСТИ НА ИМУЩЕСТВО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1.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не позднее чем через пять дней после дня полной оплаты имущества.           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 xml:space="preserve">4.2. Имущество передается по акту приема-передачи, прилагаемому к настоящему договору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3. Право собственности на Имущество возникает у Покупателя с момента государственной регистрации перехода права собственности на Имуществ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4.4. Расходы по государственной регистрации перехода права несет Покупатель.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5. Риск случайной гибели или случайного повреждения Имущества переходит к Покупателю с момента заключения настоящего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4.6. Продавец гарантирует, что продаваемое Имущество не обременено правами третьих лиц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overflowPunct w:val="false"/>
        <w:autoSpaceDE w:val="false"/>
        <w:spacing w:before="120" w:after="120"/>
        <w:ind w:right="-8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ПРАВА И ОБЯЗАННОСТИ СТОРОН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1. Продавец считается выполнившим свои обязательства по настоящему Договору с момента его подписания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 xml:space="preserve">5.2. Покупатель считается полностью выполнившим свои обязательства по настоящему Договору с момента зачисления на счет Продавца суммы, указанной в п. 3.1. Договора. </w:t>
      </w:r>
    </w:p>
    <w:p>
      <w:pPr>
        <w:pStyle w:val="Normal"/>
        <w:overflowPunct w:val="false"/>
        <w:autoSpaceDE w:val="false"/>
        <w:ind w:right="-88" w:firstLine="708"/>
        <w:jc w:val="both"/>
        <w:textAlignment w:val="baseline"/>
        <w:rPr/>
      </w:pPr>
      <w:r>
        <w:rPr>
          <w:sz w:val="28"/>
          <w:szCs w:val="28"/>
        </w:rPr>
        <w:t>5.3. До государственной регистрации перехода права собственности на Имущество по настоящему договору Покупатель обязуется не отчуждать Имущество в собственность третьих лиц и не распоряжаться никаким другим способом.</w:t>
      </w:r>
    </w:p>
    <w:p>
      <w:pPr>
        <w:pStyle w:val="Normal"/>
        <w:autoSpaceDE w:val="false"/>
        <w:ind w:right="-88" w:firstLine="708"/>
        <w:jc w:val="both"/>
        <w:rPr/>
      </w:pPr>
      <w:r>
        <w:rPr>
          <w:sz w:val="28"/>
          <w:szCs w:val="28"/>
        </w:rPr>
        <w:t>5.4. Обязанность по содержанию Имущества с момента подписания настоящего договора возлагается на Покупателя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ind w:right="-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6.ОТВЕТСТВЕННОСТЬ СТОРОН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1. Продавец не отвечает за техническое состояние продаваемого имущества. Состояние имущества Покупателю известно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2. Покупатель за просрочку платежа, указанного в п. 3 Договора, выплачивает Продавцу пени в размере одной трехсотой процентной ставки рефинансирования ЦБ РФ за каждый календарный день просрочки платежа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6.3. Ответственность и права сторон, не предусмотренные в настоящем договоре, определяются в соответствии с законодательством РФ.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ССМОТРЕНИЕ СПОРОВ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7.1. Все споры и разногласия между Сторонами, возникающие по настоящему Договору, разрешаются в соответствии с законодательством Российской Федерации в судебном порядке по месту нахождения Имущества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8.1. Настоящий договор является обязывающим для сторон с момента его подписания.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2. Настоящий договор может быть дополнен, изменен по взаимному письменному согласию стор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8.3. Договор составлен в 3-х экземплярах, имеющих равную юридическую силу, один из которых выдается Покупателю, второй остается у Продавца, один экземпляр направляется в Еткульский отдел Управления Росреестра по Челябинской област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aps/>
          <w:sz w:val="28"/>
          <w:szCs w:val="28"/>
        </w:rPr>
        <w:t>Юридические адреса и реквизиты сторон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АВЕЦ»                                                                «ПОКУПАТЕЛЬ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199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езянского сельского поселения Еткульского муниципального района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Челябинская область, Еткульский район,      с. Селезян, ул. Советская 43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/>
            </w:pPr>
            <w:r>
              <w:rPr>
                <w:sz w:val="28"/>
                <w:szCs w:val="28"/>
              </w:rPr>
              <w:t>ИНН 7430000742, КПП 743001001,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401636525 , БИК 017501500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0. ПОДПИСИ СТОРОН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«Продавец»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  <w:r>
        <w:rPr>
          <w:sz w:val="28"/>
          <w:szCs w:val="28"/>
          <w:u w:val="single"/>
        </w:rPr>
        <w:t xml:space="preserve">                                                      </w:t>
      </w:r>
      <w:r>
        <w:rPr>
          <w:sz w:val="28"/>
          <w:szCs w:val="28"/>
        </w:rPr>
        <w:t>М.П.</w:t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упатель»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0:00Z</dcterms:created>
  <dc:creator>10_1</dc:creator>
  <dc:description/>
  <cp:keywords/>
  <dc:language>en-US</dc:language>
  <cp:lastModifiedBy>User</cp:lastModifiedBy>
  <cp:lastPrinted>2022-04-30T11:04:00Z</cp:lastPrinted>
  <dcterms:modified xsi:type="dcterms:W3CDTF">2022-07-13T05:48:00Z</dcterms:modified>
  <cp:revision>52</cp:revision>
  <dc:subject/>
  <dc:title/>
</cp:coreProperties>
</file>